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-28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господа!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О «Электросетьсервис ЕНЭС», как Организатор открытого запроса предложений на право заключения договора на оказание услуг по проведению периодического медицинского осмотра работников исполнительного аппарата АО «Электросетьсервис ЕНЭС»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 на запрос Участника, согласно информации, полученной от Заказчика, сообща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оказание услуг на базе Исполнителя расположенной в ЮЗАО города Москвы в шаговой доступности от станции московского метрополитена (8 станций от станции метро Достоевская)?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пункте 4.7 тома 2 закупочной документации указано необходимое территориальное месторасположения медицинских организаций.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им учесть данную информацию при подготовке Заявок.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2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"/>
    <w:basedOn w:val="Normal"/>
    <w:next w:val="Heading1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2700" w:right="343" w:hanging="180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ункт"/>
    <w:basedOn w:val="Normal"/>
    <w:qFormat/>
    <w:pPr>
      <w:tabs>
        <w:tab w:val="clear" w:pos="720"/>
        <w:tab w:val="left" w:pos="1276" w:leader="none"/>
      </w:tabs>
      <w:overflowPunct w:val="true"/>
      <w:autoSpaceDE w:val="true"/>
      <w:spacing w:lineRule="auto" w:line="360"/>
      <w:ind w:left="1276" w:hanging="1134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276"/>
        <w:tab w:val="left" w:pos="1843" w:leader="none"/>
      </w:tabs>
      <w:ind w:left="1843" w:hanging="567"/>
    </w:pPr>
    <w:rPr/>
  </w:style>
  <w:style w:type="paragraph" w:styleId="11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9:00Z</dcterms:created>
  <dc:creator>IrinaK</dc:creator>
  <dc:description/>
  <cp:keywords/>
  <dc:language>en-US</dc:language>
  <cp:lastModifiedBy>Lemyaskin-DI</cp:lastModifiedBy>
  <cp:lastPrinted>2014-01-10T10:23:00Z</cp:lastPrinted>
  <dcterms:modified xsi:type="dcterms:W3CDTF">2016-06-08T06:07:00Z</dcterms:modified>
  <cp:revision>3</cp:revision>
  <dc:subject/>
  <dc:title> </dc:title>
</cp:coreProperties>
</file>